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6775" cy="897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Str. Grigore Ghica Vodă nr. 13, etaj 5, birou 1, Ia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RO 30947856, J22/2012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 xml:space="preserve">REZULTATE FIN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  <w:t>SC ECO SALUBRITATEA SA PASCAN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250"/>
        <w:gridCol w:w="2070"/>
        <w:gridCol w:w="1620"/>
        <w:gridCol w:w="13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NUMELE ȘI PRENUMELE CANDIDA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(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 xml:space="preserve">PUNCTAJ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CHESTION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(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 xml:space="preserve">PUNCTAJ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 xml:space="preserve">PREZENTARE PLAN MANAGER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 xml:space="preserve">PUNCT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(2) + (3) /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LOCUL OCUP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(4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DUMEA EDUA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 xml:space="preserve">88,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9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GHEORGHIU RĂZV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 xml:space="preserve">97,7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93,8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ZUZAN MIRCE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88,7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91,8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MARCOVSCHI MAHU DANI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 xml:space="preserve">97,7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91,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IV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MORARU IULIAN C-TIN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 xml:space="preserve">93,17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86,5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V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CHIRIAC EUG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 xml:space="preserve">85,2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82,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V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PRISECARU IO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 xml:space="preserve">85,1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77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VI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APARASCHIVEI VAS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 xml:space="preserve">94,3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72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VII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DONDAȘ ADRI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 xml:space="preserve">72,975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68,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IX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NEDELCU GEL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 xml:space="preserve">93,35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66,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X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BRUMĂ IO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93,2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61,6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X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VÎRGĂ VALER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 xml:space="preserve">87,62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61,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XI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BALAN ADR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 xml:space="preserve">56,47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  <w:lang w:val="ro-RO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ro-RO"/>
              </w:rPr>
              <w:t>55,7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XIII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COJOCARU CONSTANT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70C0"/>
                <w:sz w:val="40"/>
                <w:szCs w:val="40"/>
                <w:u w:val="single"/>
                <w:lang w:val="ro-RO"/>
              </w:rPr>
              <w:t>neprezent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2060"/>
                <w:sz w:val="36"/>
                <w:szCs w:val="36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36"/>
                <w:szCs w:val="36"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  <w:lang w:val="ro-RO"/>
        </w:rPr>
      </w:pPr>
      <w:r>
        <w:rPr>
          <w:rFonts w:cs="Cambria" w:ascii="Cambria" w:hAnsi="Cambria"/>
          <w:b/>
          <w:i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color w:val="FF0000"/>
          <w:sz w:val="40"/>
          <w:szCs w:val="40"/>
          <w:lang w:val="ro-RO"/>
        </w:rPr>
        <w:t>RAGCL PASCANI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449"/>
        <w:gridCol w:w="2358"/>
        <w:gridCol w:w="1851"/>
        <w:gridCol w:w="177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NUMELE ȘI PRENUMELE CANDIDATULUI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(1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 xml:space="preserve">PUNCTAJUL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CHESTIONAR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(2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 xml:space="preserve">PUNCTAJUL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PREZENTARE PLAN MANAGERIAL (3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 xml:space="preserve">PUNCTAJ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(2) + (3) /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LOCUL OCUPAT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(4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SANDU GEORGE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28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val="ro-RO"/>
              </w:rPr>
              <w:t>90,6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33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NĂCUȚĂ SORI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84,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4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ZUZAN MIRCE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28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val="ro-RO"/>
              </w:rPr>
              <w:t>88,7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3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EDELCU GEL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28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val="ro-RO"/>
              </w:rPr>
              <w:t>93,4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2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IV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CRĂCIUN DOINA CAMEL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28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val="ro-RO"/>
              </w:rPr>
              <w:t>89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ro-RO"/>
              </w:rPr>
              <w:t>V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6. MARCOVSCHI MAHU DANIEL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002060"/>
                <w:sz w:val="28"/>
                <w:szCs w:val="28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val="ro-RO"/>
              </w:rPr>
              <w:t>94,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82,3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ro-RO"/>
              </w:rPr>
              <w:t>V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COJOCARU CONSTANTI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28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val="ro-RO"/>
              </w:rPr>
              <w:t>86,1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06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ro-RO"/>
              </w:rPr>
              <w:t>VI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PRISECARU IO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28"/>
                <w:szCs w:val="28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28"/>
                <w:szCs w:val="28"/>
                <w:lang w:val="ro-RO"/>
              </w:rPr>
              <w:t>70,3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66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8"/>
                <w:szCs w:val="28"/>
                <w:lang w:val="ro-RO"/>
              </w:rPr>
              <w:t>VII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MORARU C-TIN IULI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RETR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RETRA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color w:val="FF0000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color w:val="FF0000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color w:val="FF0000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color w:val="FF0000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color w:val="FF0000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color w:val="FF0000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color w:val="FF0000"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color w:val="FF0000"/>
          <w:sz w:val="40"/>
          <w:szCs w:val="40"/>
          <w:lang w:val="ro-RO"/>
        </w:rPr>
        <w:t>SC PREST SERV APA SA PASCAN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color w:val="FF0000"/>
          <w:sz w:val="40"/>
          <w:szCs w:val="40"/>
          <w:lang w:val="ro-R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134"/>
        <w:gridCol w:w="2337"/>
        <w:gridCol w:w="1871"/>
        <w:gridCol w:w="181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NUMELE ȘI PRENUMELE CANDIDATULU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(1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 xml:space="preserve">PUNCTAJUL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CHESTIONAR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(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 xml:space="preserve">PUNCTAJUL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PREZENTARE PLAN MANAGERIAL (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 xml:space="preserve">PUNCTAJ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TOTAL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(2) + (3) /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LOCUL OCUPAT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0070C0"/>
                <w:sz w:val="28"/>
                <w:szCs w:val="28"/>
                <w:lang w:val="ro-RO"/>
              </w:rPr>
              <w:t>(4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ZUZAN MIRCE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36"/>
                <w:szCs w:val="36"/>
                <w:lang w:val="ro-RO"/>
              </w:rPr>
              <w:t xml:space="preserve">88,75 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91,8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DONDAȘ ADRIA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36"/>
                <w:szCs w:val="36"/>
                <w:lang w:val="ro-RO"/>
              </w:rPr>
              <w:t xml:space="preserve">93,7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  <w:u w:val="single"/>
                <w:lang w:val="ro-RO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36"/>
                <w:szCs w:val="36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91,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MORARU C-TIN IULI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36"/>
                <w:szCs w:val="36"/>
                <w:lang w:val="ro-RO"/>
              </w:rPr>
              <w:t xml:space="preserve">92,275 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  <w:u w:val="single"/>
                <w:lang w:val="ro-RO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36"/>
                <w:szCs w:val="36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8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88,6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APARASCHIVEI VASI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0070C0"/>
                <w:sz w:val="40"/>
                <w:szCs w:val="40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36"/>
                <w:szCs w:val="36"/>
                <w:lang w:val="ro-RO"/>
              </w:rPr>
              <w:t xml:space="preserve">88,9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0070C0"/>
                <w:sz w:val="40"/>
                <w:szCs w:val="40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85,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IV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PRISECARU IO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36"/>
                <w:szCs w:val="36"/>
                <w:lang w:val="ro-RO"/>
              </w:rPr>
              <w:t xml:space="preserve">81,775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40"/>
                <w:szCs w:val="40"/>
                <w:u w:val="single"/>
                <w:lang w:val="ro-RO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36"/>
                <w:szCs w:val="36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8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83,3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V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MARCOVSCHI MAHU DANIE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FF0000"/>
                <w:sz w:val="40"/>
                <w:szCs w:val="40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36"/>
                <w:szCs w:val="36"/>
                <w:lang w:val="ro-RO"/>
              </w:rPr>
              <w:t xml:space="preserve">94,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color w:val="FF0000"/>
                <w:sz w:val="40"/>
                <w:szCs w:val="40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83,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VI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NĂCUȚĂ SOR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36"/>
                <w:szCs w:val="36"/>
                <w:lang w:val="ro-RO"/>
              </w:rPr>
              <w:t xml:space="preserve">80,6 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0070C0"/>
                <w:sz w:val="40"/>
                <w:szCs w:val="40"/>
                <w:u w:val="single"/>
                <w:lang w:val="ro-RO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8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82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VII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CRĂCIUN DOINA CAMEL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36"/>
                <w:szCs w:val="36"/>
                <w:lang w:val="ro-RO"/>
              </w:rPr>
              <w:t>89,425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7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79,7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VIII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COJOCARU CONSTANT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36"/>
                <w:szCs w:val="36"/>
                <w:lang w:val="ro-RO"/>
              </w:rPr>
              <w:t xml:space="preserve">75,15 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  <w:u w:val="single"/>
                <w:lang w:val="ro-RO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6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70,0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IX</w:t>
            </w:r>
          </w:p>
        </w:tc>
      </w:tr>
      <w:tr>
        <w:trPr>
          <w:trHeight w:val="64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NEDELCU GEL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36"/>
                <w:szCs w:val="36"/>
                <w:lang w:val="ro-RO"/>
              </w:rPr>
              <w:t>78,175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5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66,5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X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STOICA CONSTANTI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  <w:u w:val="single"/>
                <w:lang w:val="ro-RO"/>
              </w:rPr>
            </w:pPr>
            <w:r>
              <w:rPr>
                <w:rFonts w:cs="Cambria" w:ascii="Cambria" w:hAnsi="Cambria"/>
                <w:b/>
                <w:color w:val="002060"/>
                <w:sz w:val="36"/>
                <w:szCs w:val="36"/>
                <w:lang w:val="ro-RO"/>
              </w:rPr>
              <w:t>72,075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40"/>
                <w:szCs w:val="40"/>
                <w:u w:val="single"/>
                <w:lang w:val="ro-RO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 xml:space="preserve">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  <w:lang w:val="ro-RO"/>
              </w:rPr>
              <w:t>66,0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  <w:lang w:val="ro-RO"/>
              </w:rPr>
              <w:t>X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color w:val="FF0000"/>
          <w:sz w:val="40"/>
          <w:szCs w:val="40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1:00Z</dcterms:created>
  <dc:creator>Boris</dc:creator>
  <dc:description/>
  <cp:keywords/>
  <dc:language>en-US</dc:language>
  <cp:lastModifiedBy>ZanetGica</cp:lastModifiedBy>
  <dcterms:modified xsi:type="dcterms:W3CDTF">2013-09-20T08:19:00Z</dcterms:modified>
  <cp:revision>4</cp:revision>
  <dc:subject/>
  <dc:title/>
</cp:coreProperties>
</file>